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2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роке исполнения договора (месяц, год) по позициям № 86, 9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, сроке исполнения договора (месяц, год) по позиции № 13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2, ОКПД2, предмете договора, количестве, начальной (максимальной) цене договора (цене лота), способе закупки, планируемой дате или периоде размещения извещения, сроке исполнения договора (месяц, год) по позиции № 14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по позиции № 13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количестве, сроке исполнения договора (месяц, год) по позиции № 14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127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3-02T10:36:00Z</dcterms:modified>
  <cp:revision>3363</cp:revision>
  <dc:subject/>
  <dc:title/>
</cp:coreProperties>
</file>